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2769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ILTON TOWN GOLF CLA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ild(ren) Name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x &amp; Age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ent/Guardian Name 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s your child ever participated in a Golf class or anything similar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8-12th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8-9:00am   – </w:t>
        <w:tab/>
        <w:tab/>
        <w:t xml:space="preserve">Ages 6-9  </w:t>
        <w:tab/>
        <w:t xml:space="preserve">  LIMIT 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9-10:30am  – </w:t>
        <w:tab/>
        <w:tab/>
        <w:t>Ages 10 and up  LIMIT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** Friday July 12</w:t>
      </w:r>
      <w:r>
        <w:rPr>
          <w:b/>
          <w:vertAlign w:val="superscript"/>
        </w:rPr>
        <w:t>th</w:t>
      </w:r>
      <w:r>
        <w:rPr>
          <w:b/>
        </w:rPr>
        <w:t>, both clases will be together from 8-10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es your child have any medical conditions that could interfere with their participation in the Golf class? </w:t>
      </w:r>
      <w:r>
        <w:rPr/>
        <w:t>(For example, asthma)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allow my son/daughter to attend the Golf class at Cold Springs.  My child cannot leave the premises on her/his own.  I’m responsible for my child to be dropped off and picked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Signatu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a parent can not pick son/daughter up, I authorize the following person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ed ___________________________ Tel: 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LEASE NOTE: </w:t>
      </w:r>
      <w:r>
        <w:rPr>
          <w:b/>
        </w:rPr>
        <w:t>CLASSES WILL ONLY BE CANCELLED IN THE EVENT OF RAIN, THUNDER, AND/OR LIGHT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0:00Z</dcterms:created>
  <dc:creator>Dan</dc:creator>
  <dc:description/>
  <cp:keywords/>
  <dc:language>en-US</dc:language>
  <cp:lastModifiedBy>Hester Stouder</cp:lastModifiedBy>
  <cp:lastPrinted>2015-05-08T15:02:00Z</cp:lastPrinted>
  <dcterms:modified xsi:type="dcterms:W3CDTF">2019-04-01T14:10:00Z</dcterms:modified>
  <cp:revision>2</cp:revision>
  <dc:subject/>
  <dc:title>HAMILTON TOWN BEACH SWIMMING LESSON</dc:title>
</cp:coreProperties>
</file>