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FISHING LESS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 &amp; Age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 your child ever participated in a fishing class or anything similar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5 &amp; 26th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-10:00am – Ages 4-6 – LIMIT 10</w:t>
      </w:r>
    </w:p>
    <w:p>
      <w:pPr>
        <w:pStyle w:val="Normal"/>
        <w:rPr>
          <w:b/>
          <w:b/>
        </w:rPr>
      </w:pPr>
      <w:r>
        <w:rPr>
          <w:b/>
        </w:rPr>
        <w:t>10-11:30am -     Ages 7-12 – LIMI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their participation in the Fishing class? </w:t>
      </w:r>
      <w:r>
        <w:rPr/>
        <w:t>(For example, asthma)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the Fishing lessons at the Hamilton Fish &amp; Game Club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LEASE NOTE: 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0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4:20:00Z</dcterms:modified>
  <cp:revision>2</cp:revision>
  <dc:subject/>
  <dc:title>HAMILTON TOWN BEACH SWIMMING LESSON</dc:title>
</cp:coreProperties>
</file>