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TOWN CULINARY AR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x &amp; Age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s your child ever participated in a Culinary class or anything similar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2-26th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your child have any medical conditions that could interfere with their participation in the culinary class? </w:t>
      </w:r>
      <w:r>
        <w:rPr/>
        <w:t>(For example, asthma)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allow my son/daughter to attend the culinary class.  My child cannot leave the premises on her/his own.  I’m responsible for my child to be dropped off and pick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LEASE NOTE: </w:t>
      </w:r>
      <w:r>
        <w:rPr>
          <w:b/>
        </w:rPr>
        <w:t>CLASSES WILL ONLY BE CANCELLED IN THE EVENT OF RAIN, THUNDER, AND/OR LIGHT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2:00Z</dcterms:created>
  <dc:creator>Dan</dc:creator>
  <dc:description/>
  <cp:keywords/>
  <dc:language>en-US</dc:language>
  <cp:lastModifiedBy>Hester Stouder</cp:lastModifiedBy>
  <cp:lastPrinted>2015-05-08T15:02:00Z</cp:lastPrinted>
  <dcterms:modified xsi:type="dcterms:W3CDTF">2019-04-01T14:12:00Z</dcterms:modified>
  <cp:revision>2</cp:revision>
  <dc:subject/>
  <dc:title>HAMILTON TOWN BEACH SWIMMING LESSON</dc:title>
</cp:coreProperties>
</file>