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TOWN BACKYARD SPO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 &amp; Age(s): 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</w:rPr>
        <w:t xml:space="preserve">Has your child ever played any backyard sports?  YES / NO   </w:t>
      </w:r>
      <w:r>
        <w:rPr>
          <w:b/>
          <w:i/>
          <w:sz w:val="18"/>
          <w:szCs w:val="18"/>
        </w:rPr>
        <w:t>(if yes, please list the sports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>June 17-21</w:t>
      </w:r>
      <w:r>
        <w:rPr>
          <w:b/>
          <w:vertAlign w:val="superscript"/>
        </w:rPr>
        <w:t>st</w:t>
      </w:r>
      <w:r>
        <w:rPr>
          <w:b/>
        </w:rPr>
        <w:t xml:space="preserve">, 2019 and July 15-19, 2019 –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Please circle the week you will be attending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-4 year olds – 9:15 – 10:00 am – LIMIT 10</w:t>
      </w:r>
    </w:p>
    <w:p>
      <w:pPr>
        <w:pStyle w:val="Normal"/>
        <w:rPr>
          <w:b/>
          <w:b/>
        </w:rPr>
      </w:pPr>
      <w:r>
        <w:rPr>
          <w:b/>
        </w:rPr>
        <w:t>5-6 year olds – 10-11:00 am – NO LIMIT</w:t>
      </w:r>
    </w:p>
    <w:p>
      <w:pPr>
        <w:pStyle w:val="Normal"/>
        <w:rPr>
          <w:b/>
          <w:b/>
        </w:rPr>
      </w:pPr>
      <w:r>
        <w:rPr>
          <w:b/>
        </w:rPr>
        <w:t>7-8 year olds – 11-12:00 pm – NO LI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medical conditions that could interfere with their participation in the Program?  </w:t>
      </w:r>
      <w:r>
        <w:rPr/>
        <w:t>(For example, asthma)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Backyard Sports Classes at Gnagy Park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LEASE NOTE: </w:t>
      </w:r>
      <w:r>
        <w:rPr>
          <w:b/>
        </w:rPr>
        <w:t>CLASSES WILL ONLY BE CANCELLED IN THE EVENT OF RAIN, THUNDER, AND/OR LIGHT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5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3:45:00Z</dcterms:modified>
  <cp:revision>2</cp:revision>
  <dc:subject/>
  <dc:title>HAMILTON TOWN BEACH SWIMMING LESSON</dc:title>
</cp:coreProperties>
</file>