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12769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ILTON TOWN ADVANCED ROCKET CLA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hild(ren) Name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 &amp; Age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arent/Guardian Name 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u w:val="single"/>
        </w:rPr>
        <w:t>July 22-26th, 2019</w:t>
      </w:r>
      <w:r>
        <w:rPr>
          <w:b/>
        </w:rPr>
        <w:t xml:space="preserve">–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8:00-11:00am – Previous rocket class attendees – LIMIT 20</w:t>
      </w:r>
    </w:p>
    <w:p>
      <w:pPr>
        <w:pStyle w:val="Normal"/>
        <w:rPr>
          <w:b/>
          <w:b/>
        </w:rPr>
      </w:pPr>
      <w:r>
        <w:rPr>
          <w:b/>
        </w:rPr>
        <w:t>*** Launch day will be Friday the 26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gree to allow my son/daughter to attend Advanced Rocket classes.  My child cannot leave the premises on her/his own.  I’m responsible for my child to be dropped off and picked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 Signatur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at a parent can not pick son/daughter up, I authorize the following person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ed ___________________________ Tel: 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8:00Z</dcterms:created>
  <dc:creator>Dan</dc:creator>
  <dc:description/>
  <cp:keywords/>
  <dc:language>en-US</dc:language>
  <cp:lastModifiedBy>Hester Stouder</cp:lastModifiedBy>
  <cp:lastPrinted>2015-05-08T15:02:00Z</cp:lastPrinted>
  <dcterms:modified xsi:type="dcterms:W3CDTF">2019-04-01T13:58:00Z</dcterms:modified>
  <cp:revision>2</cp:revision>
  <dc:subject/>
  <dc:title>HAMILTON TOWN BEACH SWIMMING LESSON</dc:title>
</cp:coreProperties>
</file>